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ątek trwały i obro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o-Gminnego Ośrod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ocy Społecznej w Błażowej w 201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. brut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6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. brut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6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a wartości likwidacja/zaku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y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7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7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utery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środki trwał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43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4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cioł c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9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posaż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734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66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31,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 651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3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8 299,7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 10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809,98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6:00Z</dcterms:created>
  <dc:creator>POMOST_9</dc:creator>
  <dc:description/>
  <cp:keywords/>
  <dc:language>en-US</dc:language>
  <cp:lastModifiedBy>POMOST_9</cp:lastModifiedBy>
  <cp:lastPrinted>2017-03-14T09:48:00Z</cp:lastPrinted>
  <dcterms:modified xsi:type="dcterms:W3CDTF">2017-03-14T08:49:00Z</dcterms:modified>
  <cp:revision>4</cp:revision>
  <dc:subject/>
  <dc:title/>
</cp:coreProperties>
</file>