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ątek trwały i obrot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jsko-Gminnego Ośrod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ocy Społecznej w Błażowej w 2015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09"/>
        <w:gridCol w:w="2201"/>
        <w:gridCol w:w="2971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. brutto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5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. brutto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5r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iana wartości/likwidacja/zakup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yne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72,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72,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putery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środki trwałe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461,6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43,9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 417,6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cioł c.o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697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97,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kar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8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980,0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posażenie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867,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734,4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 132,83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 197,9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51,7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53,86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ątek obrotow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376,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 299,7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2 076,62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7:00Z</dcterms:created>
  <dc:creator>POMOST_9</dc:creator>
  <dc:description/>
  <cp:keywords/>
  <dc:language>en-US</dc:language>
  <cp:lastModifiedBy>POMOST_9</cp:lastModifiedBy>
  <cp:lastPrinted>2016-02-23T12:29:00Z</cp:lastPrinted>
  <dcterms:modified xsi:type="dcterms:W3CDTF">2016-02-23T11:30:00Z</dcterms:modified>
  <cp:revision>4</cp:revision>
  <dc:subject/>
  <dc:title/>
</cp:coreProperties>
</file>